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- Read VENDOR.DOC for complete description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getting quality Shareware for your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 part of the Shareware Distribution Network at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Sysops are joining Software Creations every day i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ctions on their BBS systems for our Shareware. We make all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, with unlimited time to download on the 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Software Creations file section set up on your BB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in it, just call the HOME BOARD and fill out the script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th all the information about your BBS. Just type OPEN 4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Shareware release point for one of our other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en just leave me a message to get you added to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carry your name and numbers in our bulletin, letting peopl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can get our products in your area. We also hope that gett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directly from the source brings more callers to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y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wnloading is too much of a problem, whole shareware file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on Software Creations for only the cost of duplication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sh you luck with your BBS, and hope our shareware brings you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blic Access Lines </w:t>
        <w:tab/>
        <w:t xml:space="preserve">     (508)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ber Lines </w:t>
        <w:tab/>
        <w:t>2400-16.8k   (508)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.32terbo    (508)368-04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.fc</w:t>
        <w:tab/>
        <w:t xml:space="preserve">     (508)365-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n Linton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 Home of the Autho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